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514600" cy="869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699040"/>
                          <a:chOff x="0" y="0"/>
                          <a:chExt cx="2514600" cy="869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8699040"/>
                          </a:xfrm>
                          <a:custGeom>
                            <a:avLst/>
                            <a:gdLst>
                              <a:gd name="textAreaLeft" fmla="*/ 32760 w 1425600"/>
                              <a:gd name="textAreaRight" fmla="*/ 1392840 w 1425600"/>
                              <a:gd name="textAreaTop" fmla="*/ 32760 h 4931640"/>
                              <a:gd name="textAreaBottom" fmla="*/ 4898880 h 49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708">
                                <a:moveTo>
                                  <a:pt x="1700" y="0"/>
                                </a:moveTo>
                                <a:arcTo wR="1700" hR="1700" stAng="16200000" swAng="-5400000"/>
                                <a:lnTo>
                                  <a:pt x="0" y="73008"/>
                                </a:lnTo>
                                <a:arcTo wR="1700" hR="1700" stAng="10800000" swAng="-5400000"/>
                                <a:lnTo>
                                  <a:pt x="19900" y="74708"/>
                                </a:lnTo>
                                <a:arcTo wR="1700" hR="1700" stAng="5400000" swAng="-5400000"/>
                                <a:lnTo>
                                  <a:pt x="21600" y="1700"/>
                                </a:lnTo>
                                <a:arcTo wR="1700" hR="17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70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2514600" cy="81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ou can type a new name in the little blue box above, but it won't resize automatical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You can type here if you like, or resize or delete this box to suit your nee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98pt;height:684.95pt" coordorigin="7020,180" coordsize="3960,13699">
                <v:roundrect id="shape_0" fillcolor="white" stroked="t" o:allowincell="f" style="position:absolute;left:7020;top:180;width:3959;height:13698;mso-wrap-style:none;v-text-anchor:middle">
                  <v:fill o:detectmouseclick="t" type="solid" color2="black"/>
                  <v:stroke color="#0070d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901;width:3959;height:1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ou can type a new name in the little blue box above, but it won't resize automatical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You can type here if you like, or resize or delete this box to suit your nee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-342900</wp:posOffset>
                </wp:positionV>
                <wp:extent cx="2862580" cy="3943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394200"/>
                          <a:chOff x="0" y="0"/>
                          <a:chExt cx="286272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720" cy="375120"/>
                          </a:xfrm>
                          <a:prstGeom prst="roundRect">
                            <a:avLst>
                              <a:gd name="adj" fmla="val 23519"/>
                            </a:avLst>
                          </a:prstGeom>
                          <a:solidFill>
                            <a:srgbClr val="007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9080"/>
                            <a:ext cx="27039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JANUARY 1 – 7,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-27pt;width:225.4pt;height:31.05pt" coordorigin="2890,-540" coordsize="4508,621">
                <v:roundrect id="shape_0" fillcolor="#0070d9" stroked="f" o:allowincell="f" style="position:absolute;left:2890;top:-540;width:4507;height:590;mso-wrap-style:none;v-text-anchor:middle">
                  <v:fill o:detectmouseclick="t" type="solid" color2="#ff8f26"/>
                  <v:stroke color="#3465a4" joinstyle="round" endcap="flat"/>
                  <w10:wrap type="none"/>
                </v:roundrect>
                <v:shape id="shape_0" stroked="f" o:allowincell="f" style="position:absolute;left:3015;top:-510;width:425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JANUARY 1 – 7,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57480</wp:posOffset>
                </wp:positionV>
                <wp:extent cx="767080" cy="210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10960"/>
                          <a:chOff x="0" y="0"/>
                          <a:chExt cx="767160" cy="2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988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2.4pt;width:60.4pt;height:16.6pt" coordorigin="-70,248" coordsize="1208,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;top:248;width:1207;height:3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;top:295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MON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159385</wp:posOffset>
                </wp:positionV>
                <wp:extent cx="767080" cy="210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10960"/>
                          <a:chOff x="0" y="0"/>
                          <a:chExt cx="767160" cy="21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988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ON DE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12.55pt;width:60.4pt;height:16.6pt" coordorigin="8360,251" coordsize="1208,332">
                <v:shape id="shape_0" stroked="f" o:allowincell="f" style="position:absolute;left:8360;top:251;width:1207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35;top:298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ON D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ype wherever you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blue "day" boxes are draggabl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y can also be typed i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88900</wp:posOffset>
                </wp:positionV>
                <wp:extent cx="767080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16000"/>
                          <a:chOff x="0" y="0"/>
                          <a:chExt cx="767160" cy="21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3492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7pt;width:60.4pt;height:17pt" coordorigin="-70,140" coordsize="1208,340">
                <v:shape id="shape_0" stroked="f" o:allowincell="f" style="position:absolute;left:-70;top:140;width:1207;height:3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;top:195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TU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985</wp:posOffset>
                </wp:positionV>
                <wp:extent cx="76708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16000"/>
                          <a:chOff x="0" y="0"/>
                          <a:chExt cx="767160" cy="21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3492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0.55pt;width:60.4pt;height:17pt" coordorigin="-70,11" coordsize="1208,340">
                <v:shape id="shape_0" stroked="f" o:allowincell="f" style="position:absolute;left:-70;top:11;width:1207;height:3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;top:66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WEDN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37160</wp:posOffset>
                </wp:positionV>
                <wp:extent cx="76708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09520"/>
                          <a:chOff x="0" y="0"/>
                          <a:chExt cx="767160" cy="209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844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0.8pt;width:60.4pt;height:16.5pt" coordorigin="-50,216" coordsize="1208,330">
                <v:shape id="shape_0" stroked="f" o:allowincell="f" style="position:absolute;left:-50;top:216;width:1207;height:3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;top:261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THUR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22860</wp:posOffset>
                </wp:positionV>
                <wp:extent cx="76708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09520"/>
                          <a:chOff x="0" y="0"/>
                          <a:chExt cx="767160" cy="20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844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.8pt;width:60.4pt;height:16.5pt" coordorigin="-65,36" coordsize="1208,330">
                <v:shape id="shape_0" stroked="f" o:allowincell="f" style="position:absolute;left:-65;top:36;width:1207;height: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;top:81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FRI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53670</wp:posOffset>
                </wp:positionV>
                <wp:extent cx="767080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09520"/>
                          <a:chOff x="0" y="0"/>
                          <a:chExt cx="767160" cy="209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844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2.1pt;width:60.4pt;height:16.5pt" coordorigin="-66,242" coordsize="1208,330">
                <v:shape id="shape_0" stroked="f" o:allowincell="f" style="position:absolute;left:-66;top:242;width:1207;height:3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;top:287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ATUR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46685</wp:posOffset>
                </wp:positionV>
                <wp:extent cx="767080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209520"/>
                          <a:chOff x="0" y="0"/>
                          <a:chExt cx="767160" cy="209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67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2844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1.55pt;width:60.4pt;height:16.5pt" coordorigin="-76,231" coordsize="1208,330">
                <v:shape id="shape_0" stroked="f" o:allowincell="f" style="position:absolute;left:-76;top:231;width:1207;height:3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;top:276;width:10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>SUN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72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  <w:sz w:val="18"/>
      </w:rPr>
    </w:pPr>
    <w:r>
      <w:rPr>
        <w:color w:val="4D4D4D"/>
        <w:sz w:val="18"/>
      </w:rPr>
      <w:t>©2012 Ian Gr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10:00Z</dcterms:created>
  <dc:creator>IG ©2012</dc:creator>
  <dc:description/>
  <dc:language>en-US</dc:language>
  <cp:lastModifiedBy>Robert Capa</cp:lastModifiedBy>
  <cp:lastPrinted>2014-01-05T19:23:00Z</cp:lastPrinted>
  <dcterms:modified xsi:type="dcterms:W3CDTF">2014-02-16T12:14:00Z</dcterms:modified>
  <cp:revision>3</cp:revision>
  <dc:subject/>
  <dc:title>WEEKLY PLANNER SHEET</dc:title>
</cp:coreProperties>
</file>