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>
          <w:trHeight w:val="53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TO D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DOING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DONE</w:t>
            </w:r>
          </w:p>
        </w:tc>
      </w:tr>
      <w:tr>
        <w:trPr>
          <w:trHeight w:val="854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5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Double-Click Here to Type Project or Task Name, Date, or Notes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3:00:00Z</dcterms:created>
  <dc:creator>Robert Capa</dc:creator>
  <dc:description/>
  <dc:language>en-US</dc:language>
  <cp:lastModifiedBy>Robert Capa</cp:lastModifiedBy>
  <dcterms:modified xsi:type="dcterms:W3CDTF">2014-02-16T13:04:00Z</dcterms:modified>
  <cp:revision>1</cp:revision>
  <dc:subject/>
  <dc:title>TO DO</dc:title>
</cp:coreProperties>
</file>